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  <w:t>УДК 002:004.056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right" w:pos="9637" w:leader="dot"/>
        </w:tabs>
        <w:spacing w:lineRule="auto" w:line="240"/>
        <w:ind w:hanging="0"/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>ТРАНСФОРМАЦИЯ ИНФОРМАЦИОННО-КОММУНИКАЦИОННОГО ПРОСТРАНСТВА И ПОИСК ПУТЕЙ РЕШЕНИЯ ПРОБЛЕМЫ ИНФОРМАЦИОННО-ПСИХОЛОГИЧЕСКОЙ БЕЗОПАСНОСТИ ДЕТЕЙ</w:t>
      </w:r>
    </w:p>
    <w:p>
      <w:pPr>
        <w:pStyle w:val="Style16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6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.п.н., доцен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нохи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.М.</w:t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ОТД Стерлитамакский филиал </w:t>
      </w:r>
    </w:p>
    <w:p>
      <w:pPr>
        <w:pStyle w:val="Style16"/>
        <w:widowControl w:val="false"/>
        <w:jc w:val="center"/>
        <w:rPr/>
      </w:pPr>
      <w:r>
        <w:rPr>
          <w:sz w:val="28"/>
          <w:szCs w:val="28"/>
        </w:rPr>
        <w:t>Башкирского государственного университета, Россия</w:t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рансформация информационно-коммуникационного пространства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провождается значительным повышением роли информации в современном мире, изменением форм и методов ее распространения, потребления и взаимообмена, увеличением объемов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фера коммуникаций чрезвычайно изменилась и усложнилась, что первоначально было связано с появлением телевидения, но сейчас главная роль принадлежит глобальным информационно-коммуникационным сетям. Анализируя эти изменения, Ж.Т. Тощенко отмечает, что с появлением Интернета мир общения людей заметно меняется на всех уровнях: от глобального до индивидуального, от экономического до духовного, от организованного до стихийного. Это проявляется в самых различных аспектах коммуник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ивается количество субъектов </w:t>
      </w:r>
      <w:r>
        <w:rPr>
          <w:iCs/>
          <w:sz w:val="28"/>
          <w:szCs w:val="28"/>
        </w:rPr>
        <w:t>коммуникаций, которые производят, распространяют и потребляют информацию, среди них политические партии и движения, экономические акторы, социальные группы, инициаторы сдвигов в области духовной жизни и культуры. В настоящее время агентами коммуникационной связи становятся группы, объединения, добровольные организации, которых не знала предшествующая жизнь об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блюдается усложнение средств и приемов коммуникационного воздейств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изменяется </w:t>
      </w:r>
      <w:r>
        <w:rPr>
          <w:sz w:val="28"/>
          <w:szCs w:val="28"/>
        </w:rPr>
        <w:t xml:space="preserve">механизм реализации коммуникационных связей. Наряду с традиционными каналами связи увеличивается </w:t>
      </w:r>
      <w:r>
        <w:rPr>
          <w:iCs/>
          <w:sz w:val="28"/>
          <w:szCs w:val="28"/>
        </w:rPr>
        <w:t>значение виртуальных каналов, которые приводят к неожиданным и не всегда положительным результатам с точки зрения общественных потребностей, нравственного здоровья люд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 межличностное общение людей мощно включились различные формы связи и новые форматы об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актуализируются проблемы </w:t>
      </w:r>
      <w:r>
        <w:rPr>
          <w:sz w:val="28"/>
          <w:szCs w:val="28"/>
        </w:rPr>
        <w:t>деформации мира коммуникаций, когда достижения человеческой мысли используются в интересах отдельных своекорыстных групп. Общественным сознанием открыто манипулируют, пропагандируют низкопробные вкусы, насилие, гламурный гедонизм, ущербные наклонности бандитов, половых извращенцев [3]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зультаты влияния этих процессов на здоровье ребенка, в том числе на его духовную жизнь, нравственность, непредсказуемы. С одной стороны, постоянно увеличиваются возможности для творческой и интересной жизни, саморазвития, с другой информационные потоки так огромны, что ребенок не всегда успевает обработать и запомнить даже полезную информацию. Дети и подростки могут легко могут найти или создать уникальную среду для виртуального общения и так же легко стать жертвами манипуляторов, подвергаться разного рода насилию. Информационные перегрузки приводят многих людей, в том числе и несовершеннолетних, к стрессам, депрессиям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вокупности все это вызывает необходимость обеспечения информационно-психологической безопасности личности. Поскольку дети наименее всего способны избегать рисков, важно не только обеспечить для них защиту со стороны взрослых, но и научить жить в современном мире, самостоятельно заботиться о собственной безопасности.</w:t>
      </w:r>
    </w:p>
    <w:p>
      <w:pPr>
        <w:pStyle w:val="Normal"/>
        <w:widowControl w:val="false"/>
        <w:tabs>
          <w:tab w:val="clear" w:pos="708"/>
          <w:tab w:val="left" w:pos="67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России понимание роли информационно-психологической безопасности учащихся только начинает формироваться, более всего данной проблемой озабочены специалисты, принимающие решения на государственном уровне. Это касается вопросов создания нормативно-правовой базы, разработки стратегических вопросов, некоторых инициатив и предлож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вышение внимания к информационно-психологической безопасности детей во многом произошло благодаря принятию Федерального Закона «О защите детей от информации, причиняющей вред их здоровью и развитию» от 29 декабря 2010г., который должен был вступить в силу 1 сентября 2012 г. [4]. В этом году был подготовлен и утвержден Федеральный Закон  № 139-ФЗ «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» [5]. Данный Закон направлен на совершенствование механизма, обеспечивающего защиту детей от информации, способной причинить вред их здоровью. Непростой задачей, которая вряд ли будет решена в 2012 году, станет создание единой автоматизированной системы «Единый реестр доменных имён, универсальных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». Остается надеяться, что вся эта работа будет сделана в ближайшее врем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 сентября 2011 г. по инициативе Уполномоченного при Президенте Российской Федерации по правам ребенка П.А. Астахова в школах впервые был проведен День медиа-безопасности [1]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российских общеобразовательных учреждениях до сих пор уделяется незначительное внимание информационно-психологической безопасности учащихся, </w:t>
      </w:r>
      <w:r>
        <w:rPr>
          <w:iCs/>
          <w:sz w:val="28"/>
          <w:szCs w:val="28"/>
        </w:rPr>
        <w:t xml:space="preserve">сложно найти специалистов, подготовленных для решения задач подобного рода (хотя магистерские программы и курсы повышения квалификации по данному профилю уже апробированы на практике, например, они существуют в Московском городском психолого-педагогическом университете)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практике невозможно применить формализованные методики изучения уровня безопасности образовательного учреждения, технологии работы с учениками и учащимися, направленные на обеспечение информационно-психологической безопасности, они только проходят экспериментальную апробацию в общеобразовательных учреждениях г. Москвы и г. Санкт-Петербурга. </w:t>
      </w:r>
    </w:p>
    <w:p>
      <w:pPr>
        <w:pStyle w:val="Normal"/>
        <w:widowControl w:val="false"/>
        <w:tabs>
          <w:tab w:val="clear" w:pos="708"/>
          <w:tab w:val="left" w:pos="678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родителей учащихся, то они знают об угрозах безопасности, но сами крайне редко могут что-то предприня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ути решения проблемы обеспечения информационно-психологической безопасности детей уже наметились в России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зированные организации, занимающиеся вопросами безопасности, предлагают свои советы и конкретную психологическую и информационную помощь. Многие компании IT-сектора самостоятельно вырабатывают рекомендации по безопасной работе в Интернете, предназначенные как для взрослых, так и специально для детей. </w:t>
      </w:r>
      <w:r>
        <w:rPr>
          <w:iCs/>
          <w:sz w:val="28"/>
          <w:szCs w:val="28"/>
        </w:rPr>
        <w:t xml:space="preserve">В России </w:t>
      </w:r>
      <w:r>
        <w:rPr>
          <w:sz w:val="28"/>
          <w:szCs w:val="28"/>
        </w:rPr>
        <w:t>созданы проблемные лаборатории, кафедры, факультеты, издаются специализированные научные журналы, защищаются диссертации, посвященные различным аспектам информационно-психологической безопасност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наш взгляд, наиболее значимые решения стратегического и тактического характера были предложены участниками Всероссийской научно-практической конференции с международным участием, проведенной Московским городским психолого-педагогическим университетом при поддержке Департамента образования города Москвы 16-17 ноября 2011 года по теме «Психологические проблемы безопасности в образовани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частники конференции </w:t>
      </w:r>
      <w:r>
        <w:rPr>
          <w:sz w:val="28"/>
          <w:szCs w:val="28"/>
        </w:rPr>
        <w:t>предлож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разработать, поддерживать и развивать систему информационного обмена между участниками, расширять сферу взаимодействия специалистов в данной обла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вивать сетевое коммуникативное пространство, основываясь на базе технологии самоорганизующегося сетевого со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консолидировать усилия ученых и практиков (психологов, социологов, педагогов, практиков образования) по разработке научного, научно-методического и учебно-методического обеспечения снижения рисков и угроз безопасности субъектов образования с учетом их возрастных особенностей и типа образовате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овести комплексный анализ и усовершенствовать схемы оказания психологической помощи, профилактики и предупреждения насилия и жестокого обращения в отношении детей и подростков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вивать междисциплинарный подход в предотвращение насилия в образовательной среде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пособствовать повышению качества психологических услуг, предоставляемых детям, родителям, педагогам и другим специалистам средствами телефонного консультирования, для чего создать межведомственные рабочие группы по координации их деятельности при исполнительных органах в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пособствовать созданию сети ресурсных центров в федеральных округах РФ, способных обеспечить научно-методическое и организационное сопровождение деятельности Детских телефонов доверия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существлять в различных по виду и типу образовательных учреждениях процедуры мониторинга и гуманитарной экспертизы образовательной среды, что позволит своевременно и оперативно выявлять риски и угрозы психологической безопасности среды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ивлекать к созданию и поддержанию комфортной и психологически безопасной образовательной среды учреждения родителей, представителей общественности, школьного ученического самоуправления, различные институты широкой социальной среды и гражданского общества </w:t>
      </w:r>
      <w:r>
        <w:rPr>
          <w:sz w:val="28"/>
          <w:szCs w:val="28"/>
        </w:rPr>
        <w:t>[2]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Так как проблема информационно-психологической безопасности личности носит междисциплинарный характер, поиск путей ее решения наиболее полноценно можно осуществить в рамках совместных исследований. В настоящее время большая часть исследователей мало взаимодействует друг с другом, чаще всего лишь знакомит с результатами проделанной работы. Защитой детей в Российской Федерации занимаются девятнадцать федеральных ведомств и поэтому часто те или иные аспекты жизнедеятельности школьников остаются без должного внимания [2]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актуальность проблемы информационно-психологической безопасности детей обусловлена трансформацией информационно-коммуникационного пространства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Максимальное обеспечение безопасности школьников в данной сфере возможно при взаимодействии государства, общества, семьи и при непосредственном участии самого учащегося в процессе регуляции своей жизнедеятельности и обеспечении собственной безопасности. Поиск путей решения проблемы информационно-психологической безопасности необходимо осуществлять в рамках серьезных междисциплинарных исследований и экспериментальной работы на государственном уровне. Тем не менее, в арсенале педагогов, психологов и родителей учащихся уже сейчас имеется немало возможностей для обеспечения безопасности учащихся. Серьезную помощь окажут рекомендации и консультации специалистов, которые доступны для каждого благодаря современным средствам поиска информации и средствам коммуник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: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1 сентября – первый всероссийский День медиабезопасности // Пресс-служба МОО «Информация для всех». Сообщение для СМИ от 31 августа 2011 г.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iCs/>
          <w:sz w:val="28"/>
          <w:szCs w:val="28"/>
        </w:rPr>
        <w:t>http://www.ifap.ru/pr/2011/110831a.htm.</w:t>
      </w:r>
    </w:p>
    <w:p>
      <w:pPr>
        <w:pStyle w:val="Normal"/>
        <w:widowControl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Конференция «Психологические проблемы безопасности в образовании». // Официальный сайт Московского городского психолого-педагогического университета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iCs/>
          <w:sz w:val="28"/>
          <w:szCs w:val="28"/>
        </w:rPr>
        <w:t>http://mgppu.ru/science/KIPNIR/konferencii_mgppu2011/16-17.11.11/otchet.php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3. Тощенко Ж.Т. К читателю // Интеллигенция в мире современных коммуникаций: Сб. статей / РГГУ. Социологичесский факультет. Центр социологических исследований; Под общей редакцией Ж.Т. Тощенко. Редколлегия М.Б. Буланова, М.С. Цапко, Д.Ж. Кондов, А.Б. Росляков, Н.М. Великая, И.О. Шевченко. Сост.: Р.И. Анисимов. М.: РГГУ, 2009. С. 9-10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4. Федеральный закон Российской Федерации от 29 декабря 2010 г. № 436-ФЗ «О защите детей от информации, причиняющей вред их здоровью и развитию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www.rg.ru/2010/12/31/deti-inform-dok.html" \l "comments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»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// Российская газета. Федеральный выпуск № 5376. 31 декабря 2010 г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5. Федеральный закон Российской Федерации от 28 июля 2012 г. № 139-ФЗ «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» // Российская газета. Федеральный выпуск № 5845. – 30 июля 2012 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T1">
    <w:name w:val="t1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втор"/>
    <w:basedOn w:val="Normal"/>
    <w:qFormat/>
    <w:pPr>
      <w:keepNext w:val="true"/>
      <w:jc w:val="center"/>
    </w:pPr>
    <w:rPr>
      <w:sz w:val="20"/>
      <w:szCs w:val="20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29:00Z</dcterms:created>
  <dc:creator>Наталья</dc:creator>
  <dc:description/>
  <dc:language>en-US</dc:language>
  <cp:lastModifiedBy>XP GAME 2007</cp:lastModifiedBy>
  <dcterms:modified xsi:type="dcterms:W3CDTF">2012-09-11T20:20:00Z</dcterms:modified>
  <cp:revision>25</cp:revision>
  <dc:subject/>
  <dc:title>Привлечены труды по проблемам информационного противоборства и манипуляции сознанием (Г</dc:title>
</cp:coreProperties>
</file>